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יון אופנוע ובעל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וותק בניהול והנעת עובד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ן בשירות הצבאי והן בחיים האזרחי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כוון לביצועים גבוהים ועומד ביעד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תקשורת בין אישית טובה ומקצועית ובעל תודעת שירות גבוהה ומסור למקום העבוד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לי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ראש צוו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HOT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נחיית והדרכת צוות של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ב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ם גבוהים וקבלת בונוסים במשך כל שנות עבודתי ב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לוקת העבודה בין חברי הצו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ובקרה אחר ביצוע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החלטות בזמן אמת במהלך יום עבוד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פגישות עם לקוחות עסקיים של החבר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 לקוח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זק בינלאומי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 ללקוחות ה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ם שהציבו בפני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כולת עבודה בצוות של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נוספ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סבל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 וברור ללקוחות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דע בכל תוכנות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word, excel, outlook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בעל ידע טכני בפתרון בעיות ברשתות מחשבים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אש צוות מ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והובלת צוות מקצועי ומגוון ביחיד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סדר וארג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עת חיילים תחת לחץ ועומס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של חייל מצטיין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5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TAZOOZ</dc:creator>
  <dc:description/>
  <cp:keywords/>
  <dc:language>en-US</dc:language>
  <cp:lastModifiedBy>campaigns</cp:lastModifiedBy>
  <cp:lastPrinted>2014-04-01T12:35:00Z</cp:lastPrinted>
  <dcterms:modified xsi:type="dcterms:W3CDTF">2014-04-01T09:37:00Z</dcterms:modified>
  <cp:revision>32</cp:revision>
  <dc:subject/>
  <dc:title/>
</cp:coreProperties>
</file>